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0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Тотосова Бориса Михайловича, родившегося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2.08.2024 года на Тотосова Б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отосова Б.М. в совершении правонарушения подтверждается: протоколом 86 ХМ 673437 об административном правонарушении от 10.03.2025 года; постановлением по делу об административном правонарушении № 18810586240822016872 от 22.08.2024 года о назначении ему административного наказания по ч. 2 ст. 12.9 КоАП РФ в виде штрафа в размере 500,00 рублей, вступившим в законную силу 10.09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Тотосова Б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тосова Борис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702252014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